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36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36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36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Отчет главы </w:t>
      </w:r>
    </w:p>
    <w:p>
      <w:pPr>
        <w:pStyle w:val="Normal"/>
        <w:spacing w:lineRule="atLeast" w:line="100"/>
        <w:ind w:left="36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Черниговского сельского поселения</w:t>
      </w:r>
    </w:p>
    <w:p>
      <w:pPr>
        <w:pStyle w:val="Normal"/>
        <w:spacing w:lineRule="atLeast" w:line="100"/>
        <w:ind w:left="36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Белореченского района о результатах своей деятельности и деятельности администрации  поселения за 2016 год </w:t>
      </w:r>
    </w:p>
    <w:p>
      <w:pPr>
        <w:pStyle w:val="Normal"/>
        <w:spacing w:lineRule="atLeast" w:line="100"/>
        <w:ind w:left="360" w:right="0" w:hanging="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и о дальнейшем социально-экономическом </w:t>
      </w:r>
    </w:p>
    <w:p>
      <w:pPr>
        <w:pStyle w:val="Normal"/>
        <w:spacing w:lineRule="atLeast" w:line="100"/>
        <w:ind w:left="360" w:right="0" w:hanging="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shd w:fill="auto" w:val="clear"/>
        </w:rPr>
        <w:t>развитии Черниговского сельского поселения</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Уважаемый   депутаты, жители поселения   наша расширенная сессия посвящена анализу работы администрации поселения в 2016 году и рассмотрению плана социально-экономического развития  сельского поселения на 2017 год.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остав поселения входят 3 населенных пункта:</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ос. Молодежный: 529 хозяйств, 2066 человек;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т.Черниговская – 496 хозяйств, 1343 человек;  </w:t>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ст.Гурийская – 301  хозяйств, 665 человека</w:t>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На начало 2017 года численность населения составляет 4074</w:t>
      </w:r>
      <w:r>
        <w:rPr>
          <w:rFonts w:eastAsia="Times New Roman" w:cs="Times New Roman" w:ascii="Times New Roman" w:hAnsi="Times New Roman"/>
          <w:b w:val="false"/>
          <w:color w:val="000000"/>
          <w:sz w:val="24"/>
          <w:shd w:fill="auto" w:val="clear"/>
        </w:rPr>
        <w:t xml:space="preserve"> человек.</w:t>
      </w:r>
    </w:p>
    <w:tbl>
      <w:tblPr>
        <w:tblW w:w="6974" w:type="dxa"/>
        <w:jc w:val="left"/>
        <w:tblInd w:w="-5" w:type="dxa"/>
        <w:tblLayout w:type="fixed"/>
        <w:tblCellMar>
          <w:top w:w="0" w:type="dxa"/>
          <w:left w:w="108" w:type="dxa"/>
          <w:bottom w:w="0" w:type="dxa"/>
          <w:right w:w="108" w:type="dxa"/>
        </w:tblCellMar>
      </w:tblPr>
      <w:tblGrid>
        <w:gridCol w:w="2570"/>
        <w:gridCol w:w="992"/>
        <w:gridCol w:w="1134"/>
        <w:gridCol w:w="1134"/>
        <w:gridCol w:w="1144"/>
      </w:tblGrid>
      <w:tr>
        <w:trPr/>
        <w:tc>
          <w:tcPr>
            <w:tcW w:w="257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2013</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2014</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201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2016</w:t>
            </w:r>
          </w:p>
        </w:tc>
      </w:tr>
      <w:tr>
        <w:trPr/>
        <w:tc>
          <w:tcPr>
            <w:tcW w:w="2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селение</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868</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3909</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3978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4043</w:t>
            </w:r>
          </w:p>
        </w:tc>
      </w:tr>
      <w:tr>
        <w:trPr/>
        <w:tc>
          <w:tcPr>
            <w:tcW w:w="2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одилось</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8</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51</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60</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9</w:t>
            </w:r>
          </w:p>
        </w:tc>
      </w:tr>
      <w:tr>
        <w:trPr>
          <w:trHeight w:val="70" w:hRule="atLeast"/>
        </w:trPr>
        <w:tc>
          <w:tcPr>
            <w:tcW w:w="2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мерло</w:t>
            </w:r>
          </w:p>
        </w:tc>
        <w:tc>
          <w:tcPr>
            <w:tcW w:w="99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2</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39</w:t>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36</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35</w:t>
            </w:r>
          </w:p>
        </w:tc>
      </w:tr>
    </w:tbl>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4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Работа аппарата администрации </w:t>
      </w:r>
    </w:p>
    <w:p>
      <w:pPr>
        <w:pStyle w:val="Normal"/>
        <w:spacing w:lineRule="atLeast" w:line="100"/>
        <w:ind w:left="0" w:right="0" w:firstLine="9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ельского поселения</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2016 году в администрации принято  58 распоряжений, 172 постановления, выдано справок 1403, характеристик – 29.</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дено  16 сессий Совета депутатов, на которых было принято 34 решения.</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За отчетный период поступило документов  входящей корреспонденции 1311 , исходящих – 804. </w:t>
      </w:r>
    </w:p>
    <w:p>
      <w:pPr>
        <w:pStyle w:val="Normal"/>
        <w:spacing w:lineRule="atLeast" w:line="1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Главой поселения в 2016 году было принято 60 человек по личным вопросам, письменных обращений граждан поступило 25, что на 19 обращений больше в сравнении с прошлым годом. Все обращения граждан рассматривались с выездом на место, качественно и своевременно.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Было проведено 65  встреч с жителями поселения, в том числе 35 встреч в рамках «Единого информационного дня»,  16 собраний граждан и 3- публичных слушания по различным вопросам деятельности. </w:t>
      </w:r>
      <w:r>
        <w:rPr>
          <w:rFonts w:eastAsia="Times New Roman" w:cs="Times New Roman" w:ascii="Times New Roman" w:hAnsi="Times New Roman"/>
          <w:b w:val="false"/>
          <w:color w:val="000000"/>
          <w:sz w:val="28"/>
          <w:shd w:fill="auto" w:val="clear"/>
        </w:rPr>
        <w:t xml:space="preserve">Также проведено 19 встреч главы с жителями поселения на предприятиях,  в учреждениях и организациях, на которых присутствовало более 260 человек.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На воинском учете состоит 844 человек, из них 9 офицеров. Граждан призывного возраста - 35 человек.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сенью 2014 года прошли медицинскую комиссию 45 человек. Получили отсрочку по учебе 20 чел.</w:t>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В целях поддержания надлежащего санитарного порядка поселения, предупреждения правонарушений, организации работы по профилактике безнадзорности среди несовершеннолетних на территории поселения организована работа ТОС и т.д.</w:t>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Работа ТОС</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FFFFFF" w:val="clear"/>
        </w:rPr>
      </w:pPr>
      <w:r>
        <w:rPr>
          <w:rFonts w:eastAsia="Times New Roman" w:cs="Times New Roman" w:ascii="Times New Roman" w:hAnsi="Times New Roman"/>
          <w:b w:val="false"/>
          <w:color w:val="000000"/>
          <w:sz w:val="28"/>
          <w:shd w:fill="auto" w:val="clear"/>
        </w:rPr>
        <w:t>На территории поселения осуществляют свою деятельность 4 председателя ТОС.</w:t>
      </w:r>
    </w:p>
    <w:p>
      <w:pPr>
        <w:pStyle w:val="Normal"/>
        <w:spacing w:lineRule="atLeast" w:line="100"/>
        <w:ind w:left="0" w:right="0" w:firstLine="9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FFFFFF" w:val="clear"/>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участие в рейдовых мероприятиях по закону Краснодарского края от 27.07.2008 года № 1539-КЗ, участие в заседаниях комиссий Совета сельского поселения, проведение совместных мероприятий по исполнению консолидированного бюджета поселения,  распространение уведомлений по оплате налогов.</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Административная комиссия</w:t>
      </w:r>
    </w:p>
    <w:p>
      <w:pPr>
        <w:pStyle w:val="Normal"/>
        <w:spacing w:lineRule="atLeast" w:line="100"/>
        <w:ind w:left="0" w:right="0" w:firstLine="9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Административной комиссией за период 2016 года рассмотрено 16 протоколов, по которым взыскано штрафов на общую сумму 1000 рублей  Большую часть составили протоколы, составленные за нарушение правил благоустройства поселения.</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овет профилактики</w:t>
      </w:r>
    </w:p>
    <w:p>
      <w:pPr>
        <w:pStyle w:val="Normal"/>
        <w:spacing w:lineRule="atLeast" w:line="100"/>
        <w:ind w:left="0" w:right="0" w:firstLine="851"/>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еятельность Совета профилактики поселения в первую очередь направлена на предупреждение правонарушений, воспитание граждан на принципах гуманизма.</w:t>
      </w:r>
    </w:p>
    <w:p>
      <w:pPr>
        <w:pStyle w:val="Normal"/>
        <w:spacing w:lineRule="atLeast" w:line="100"/>
        <w:ind w:left="0" w:right="0" w:firstLine="851"/>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остояние общественного порядка на территории поселения, в целом, удовлетворительное.</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огласно плану работы Совета профилактики на территории поселения ежемесячно проводятся заседания по рассмотрению лиц, склонных к совершению административных нарушений и других противоправных действий. В 2016 году проведено 12 заседаний Совета Профилактики, на которых рассмотрено  120 человек.</w:t>
      </w:r>
    </w:p>
    <w:p>
      <w:pPr>
        <w:pStyle w:val="Normal"/>
        <w:spacing w:lineRule="atLeast" w:line="100"/>
        <w:ind w:left="0" w:right="0" w:firstLine="9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 xml:space="preserve">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ЦКРЦ Черниговского сельского поселения», МБУ «Библиотека Черниговского сельского поселения», МБОУ СОШ № 30, МБОУООШ №25, МБОУНОШ 34 и детскими садами проводятся мероприятия антинаркотической направленности (познавательные, конкурсные, игровые  программы, спортивные мероприятия), в которых были задействованы различные возрастные категории. </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Штаб по охране правопорядка, профилактике безнадзорности и правонарушений несовершеннолетних</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целях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ежедневно проводятся рейдовые мероприятия по выявлению правонарушений среди несовершеннолетних с участием педагогов, воспитателей детского сада,  культработников, председателей ТОС, депутатов Совета, казачества. Во время проведения рейдов осуществляется посещение социально неблагополучных семей, подростков состоящих на учете в комиссии по делам несовершеннолетних муниципального образования Белореченский район.</w:t>
      </w:r>
    </w:p>
    <w:p>
      <w:pPr>
        <w:pStyle w:val="Normal"/>
        <w:spacing w:lineRule="atLeast" w:line="100"/>
        <w:ind w:left="0" w:right="0" w:firstLine="709"/>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 xml:space="preserve">За период 2016 года выявлено 2 правонарушения среди несовершеннолетних, с родителями проведены беседы о соблюдении требований закона. </w:t>
      </w:r>
    </w:p>
    <w:p>
      <w:pPr>
        <w:pStyle w:val="Normal"/>
        <w:spacing w:lineRule="atLeast" w:line="100"/>
        <w:ind w:left="0" w:right="0" w:firstLine="709"/>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 </w:t>
      </w:r>
    </w:p>
    <w:p>
      <w:pPr>
        <w:pStyle w:val="Normal"/>
        <w:spacing w:lineRule="atLeast" w:line="100"/>
        <w:jc w:val="center"/>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Работа учреждений культуры</w:t>
      </w:r>
    </w:p>
    <w:p>
      <w:pPr>
        <w:pStyle w:val="Normal"/>
        <w:spacing w:lineRule="atLeast" w:line="100"/>
        <w:ind w:left="0" w:right="0" w:firstLine="709"/>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Черниговского сельского поселения</w:t>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территории сельского поселения функционируют 2 муниципальных бюджетных учреждения культуры:</w:t>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МБУ «Библиотека Черниговского сельского поселения Белореченского района» в состав входят 3 сельских библиотеки;</w:t>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МБУ «Централизованный культурно - развлекательный центр Черниговского сельского поселения» в состав входят 1 сельский клуб и 2 СДК.</w:t>
      </w:r>
      <w:r>
        <w:rPr>
          <w:rFonts w:eastAsia="Times New Roman" w:cs="Times New Roman" w:ascii="Times New Roman" w:hAnsi="Times New Roman"/>
          <w:b/>
          <w:color w:val="000000"/>
          <w:sz w:val="28"/>
          <w:u w:val="single"/>
          <w:shd w:fill="auto" w:val="clear"/>
        </w:rPr>
        <w:t xml:space="preserve"> </w:t>
      </w:r>
    </w:p>
    <w:p>
      <w:pPr>
        <w:pStyle w:val="Normal"/>
        <w:spacing w:lineRule="atLeast" w:line="100"/>
        <w:ind w:left="0" w:right="0" w:firstLine="709"/>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В учреждениях работают 23 клубных досуговых формирования.</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09"/>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u w:val="single"/>
          <w:shd w:fill="auto" w:val="clear"/>
        </w:rPr>
        <w:t>Культурно - досуговая деятельность</w:t>
      </w:r>
      <w:r>
        <w:rPr>
          <w:rFonts w:eastAsia="Times New Roman" w:cs="Times New Roman" w:ascii="Times New Roman" w:hAnsi="Times New Roman"/>
          <w:b w:val="false"/>
          <w:color w:val="000000"/>
          <w:sz w:val="28"/>
          <w:shd w:fill="auto" w:val="clear"/>
        </w:rPr>
        <w:t>.</w:t>
      </w:r>
    </w:p>
    <w:p>
      <w:pPr>
        <w:pStyle w:val="Normal"/>
        <w:spacing w:lineRule="atLeast" w:line="100"/>
        <w:ind w:left="0" w:right="0" w:firstLine="709"/>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рганизация досуга детей и подростков, по-прежнему, остается  одним из главных направлений в деятельности учреждений. Работа ведется по нескольким направлениям: экология, патриотическое воспитание, здоровый образ жизни, профилактика правонарушений и безнадзорности, организация летнего отдыха детей и просто организация досуга.</w:t>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Работа с детьми и подростками является приоритетным  направлением в работе учреждений культуры. Для них работают кружки по различным направлениям: вокальный, хореографический, театральный, декоративно-прикладное искусство, кружки рисования и рукоделия. </w:t>
      </w:r>
    </w:p>
    <w:p>
      <w:pPr>
        <w:pStyle w:val="Normal"/>
        <w:spacing w:lineRule="atLeast" w:line="100"/>
        <w:ind w:left="0" w:right="0" w:firstLine="709"/>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бота с молодежью в 2016 году велась по основным  направлениям: военно-патриотическое воспитание, пропаганда здорового образа жизни, организация досуга. Аудитория от 15 до 30 лет - одна из самых больших и сложных категорий населения. Основные формы работы с молодёжью это танцевальные вечера, вечера отдыха, спортивные и развлекательные программы. Молодое поколение с большим удовольствием защищает честь поселения в спортивных районных мероприятиях.</w:t>
      </w:r>
    </w:p>
    <w:p>
      <w:pPr>
        <w:pStyle w:val="Normal"/>
        <w:spacing w:lineRule="atLeast" w:line="100"/>
        <w:ind w:left="0" w:right="0" w:firstLine="709"/>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 xml:space="preserve">Наряду с этим работа ведется с пожилой категорией населения. Для пожилых и ветеранов были проведены различные мероприятия: концертные программы, посиделки ко Дню Победы, Дню пожилого человека. Подобные мероприятия нужны не только людям  преклонного возраста, но  и  всем, особенно молодым. </w:t>
      </w:r>
    </w:p>
    <w:p>
      <w:pPr>
        <w:pStyle w:val="Normal"/>
        <w:spacing w:lineRule="atLeast" w:line="1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color w:val="000000"/>
          <w:sz w:val="28"/>
          <w:shd w:fill="auto" w:val="clear"/>
        </w:rPr>
        <w:t xml:space="preserve">          </w:t>
      </w:r>
    </w:p>
    <w:p>
      <w:pPr>
        <w:pStyle w:val="Normal"/>
        <w:spacing w:lineRule="atLeast" w:line="100"/>
        <w:ind w:left="0" w:right="0" w:firstLine="54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 xml:space="preserve">Сфера услуг </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Жители поселения пользуются услугами 19 магазинов, 1 торгового центра. Обеспеченность населения продовольственными и промышленными товарами первой необходимости составляет 100%. Также широкий спектр услуг предоставляется населению почтовыми отделениями.  Работает отделение сбербанка РФ</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ывоз ТБО осуществляет ООО «Крайжилкомресурс» два раза в месяц безконтейнерным способом. Договорами  охвачено 39% населения. </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еревозку пассажиров на территории сельского поселения осуществляет ООО «Тон». Значительных сбоев в работе транспорта не наблюдалось, график работы удовлетворительный.  </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части водоснабжения  поселение обслуживает ООО «Жилводсервис». На обслуживании находятся:</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7 км водопроводных сетей, 5 скважин.</w:t>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Износ всех сетей по поселению составляет практически 86 %.</w:t>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4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оциальная защита населения</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xml:space="preserve">На территории поселения проживает 739 пенсионеров. Особое внимание направлено на социально-незащищенную группу: </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многодетные семьи –  125;</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дети инвалиды – 13;</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22 ребенка воспитываются в замещающих семьях,</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семей, находящихся в социально опасном положении, -3.</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емьи в трудной жизненной ситуации-5.</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 инвалидов –  160   человек.</w:t>
      </w:r>
    </w:p>
    <w:p>
      <w:pPr>
        <w:pStyle w:val="Normal"/>
        <w:spacing w:lineRule="atLeast" w:line="100"/>
        <w:ind w:left="0" w:right="0" w:firstLine="9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В поселении работает отделение социальной помощи на дому «Белореченского  центра обслуживания  граждан пожилого возраста и инвалидов «Судьба», 14 работников отделения обслуживают 76 человек престарелого возраста. Жалоб на обслуживание не поступало.</w:t>
      </w:r>
    </w:p>
    <w:p>
      <w:pPr>
        <w:pStyle w:val="Normal"/>
        <w:spacing w:lineRule="atLeast" w:line="100"/>
        <w:ind w:left="0" w:right="0" w:firstLine="9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9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Экономический потенциал поселения</w:t>
      </w:r>
    </w:p>
    <w:p>
      <w:pPr>
        <w:pStyle w:val="Normal"/>
        <w:spacing w:lineRule="atLeast" w:line="100"/>
        <w:ind w:left="0" w:right="0" w:firstLine="9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еление занимает 17997,5 га земли, из них земли сельскохозяйственного назначения составляют 1948,7 га, земли под ЛПХ  1737,29 га, земли промышленности 69,3 га, земли лесного фонда 10997,52 га, водного фонда 83 га.</w:t>
      </w:r>
    </w:p>
    <w:p>
      <w:pPr>
        <w:pStyle w:val="Normal"/>
        <w:spacing w:lineRule="atLeast" w:line="100"/>
        <w:ind w:left="0" w:right="0" w:firstLine="851"/>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Сельское хозяйство представлено следующими крупными  КХ  «Алабин» - 300 га, «Колос» - 347,8 га, «Альфа» - 36 га, ИП «Пилоян»- 120 га земель сельхозназначения. </w:t>
      </w:r>
    </w:p>
    <w:p>
      <w:pPr>
        <w:pStyle w:val="Normal"/>
        <w:spacing w:lineRule="atLeast" w:line="100"/>
        <w:ind w:left="0" w:right="0" w:firstLine="851"/>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пруда общей площадью 17,8 га находятся в аренде индивидуальных предпринимателей.</w:t>
      </w:r>
    </w:p>
    <w:p>
      <w:pPr>
        <w:pStyle w:val="Normal"/>
        <w:spacing w:lineRule="atLeast" w:line="100"/>
        <w:ind w:left="0" w:right="0" w:firstLine="851"/>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 территории поселения значится 1326 подворий, в том числе личных подсобных хозяйств 626, общей площадью 276 га. Товарное производство ведется в 60 ЛПХ. В основном  занимаются молочным животноводством. Овощеводством открытого грунта - 1125 хозяйства. Реализацией овощей 120 ЛПХ. Овощеводством закрытого грунта занимаются 11 ЛПХ.</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головье скота и птицы в 2016 году составило:</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крупный рогатый скот – 660 гол</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в том числе коровы-351.</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свиньи – 0 гол.</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овцы – 1020 гол.,</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тица – 6100 гол.;</w:t>
      </w:r>
    </w:p>
    <w:p>
      <w:pPr>
        <w:pStyle w:val="Normal"/>
        <w:spacing w:lineRule="atLeast" w:line="100"/>
        <w:ind w:left="0" w:right="0" w:firstLine="737"/>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 пчелосемьи – 645. </w:t>
      </w:r>
    </w:p>
    <w:p>
      <w:pPr>
        <w:pStyle w:val="Normal"/>
        <w:spacing w:lineRule="atLeast" w:line="100"/>
        <w:ind w:left="0" w:right="0" w:firstLine="73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6 году установлены и действуют правила субсидирования. В 2016 году гражданами сельского поселения получено субсидий на общую сумму 315 038 тыс. руб., в том числе за реализованную продукцию животноводства (молоко) 3 118 тыс. руб., на строительство теплиц 311 920 тыс. руб.. </w:t>
      </w:r>
    </w:p>
    <w:p>
      <w:pPr>
        <w:pStyle w:val="Normal"/>
        <w:spacing w:lineRule="atLeast" w:line="100"/>
        <w:ind w:left="0" w:right="0" w:firstLine="73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рамках реализации полномочий </w:t>
      </w:r>
      <w:r>
        <w:rPr>
          <w:rFonts w:eastAsia="Times New Roman" w:cs="Times New Roman" w:ascii="Times New Roman" w:hAnsi="Times New Roman"/>
          <w:b/>
          <w:color w:val="000000"/>
          <w:sz w:val="28"/>
          <w:shd w:fill="auto" w:val="clear"/>
        </w:rPr>
        <w:t xml:space="preserve">по градостроительной деятельности: </w:t>
      </w:r>
    </w:p>
    <w:p>
      <w:pPr>
        <w:pStyle w:val="Normal"/>
        <w:spacing w:lineRule="atLeast" w:line="100"/>
        <w:ind w:left="0" w:right="0" w:firstLine="737"/>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8"/>
          <w:shd w:fill="auto" w:val="clear"/>
        </w:rPr>
        <w:t>Комиссией по землепользованию и застройке проведено 1 публичное слушание.</w:t>
      </w:r>
    </w:p>
    <w:p>
      <w:pPr>
        <w:pStyle w:val="Normal"/>
        <w:spacing w:lineRule="atLeast" w:line="10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в 2016 г. поставлены на кадастровый учет 30 земельных участков ;</w:t>
      </w:r>
    </w:p>
    <w:p>
      <w:pPr>
        <w:pStyle w:val="Normal"/>
        <w:spacing w:lineRule="atLeast" w:line="10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9 многодетных семей получили участки под строительство;</w:t>
      </w:r>
    </w:p>
    <w:p>
      <w:pPr>
        <w:pStyle w:val="Normal"/>
        <w:spacing w:lineRule="atLeast" w:line="10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выдано 6 разрешений на строительство жилых домов;</w:t>
      </w:r>
    </w:p>
    <w:p>
      <w:pPr>
        <w:pStyle w:val="Normal"/>
        <w:spacing w:lineRule="atLeast" w:line="10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введено в эксплуатацию 3 домовладения;</w:t>
      </w:r>
    </w:p>
    <w:p>
      <w:pPr>
        <w:pStyle w:val="Normal"/>
        <w:spacing w:lineRule="atLeast" w:line="10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оформлено 90 га земли для ведения ЛПХ, животноводства и сенокошения;</w:t>
      </w:r>
    </w:p>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7"/>
          <w:shd w:fill="auto" w:val="clear"/>
        </w:rPr>
        <w:t xml:space="preserve">         </w:t>
      </w:r>
      <w:r>
        <w:rPr>
          <w:rFonts w:eastAsia="Times New Roman" w:cs="Times New Roman" w:ascii="Times New Roman" w:hAnsi="Times New Roman"/>
          <w:b w:val="false"/>
          <w:color w:val="000000"/>
          <w:sz w:val="27"/>
          <w:shd w:fill="auto" w:val="clear"/>
        </w:rPr>
        <w:t>- в 2015 году планируется внести изменения в генеральный план и правила землепользования и застройки, что позволит увеличить площадь участков, предоставляемых для индивидуального жилищного строительства;</w:t>
      </w:r>
    </w:p>
    <w:p>
      <w:pPr>
        <w:pStyle w:val="Normal"/>
        <w:spacing w:lineRule="atLeast" w:line="100"/>
        <w:ind w:left="0" w:right="0" w:firstLine="54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4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Важнейшими задачами в работе администрации поселения являются: рост экономических показателей, вопросы жизнеобеспечения и благоустройства поселения, рост поступлений налоговых доходов и арендных платежей, участие в краевых инвестиционных программах с целью улучшения условий жизни сельского населения, совершенствования улично-дорожной сети поселения, уличного освещения, выполнение ремонтных работ водопровода, газификация населенных пунктов, предупреждение чрезвычайных ситуаций и оперативного регулирования на случай их возникновения.</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обираемость налогов</w:t>
      </w:r>
    </w:p>
    <w:p>
      <w:pPr>
        <w:pStyle w:val="Normal"/>
        <w:spacing w:lineRule="atLeast" w:line="100"/>
        <w:ind w:left="0" w:right="0" w:firstLine="567"/>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За 2016 год в бюджет Черниговского сельского поселения поступило 12 762,76  тыс.руб., в том числе налоговых и неналоговых доходов – 4 352,25 тыс.руб., безвозмездных поступлений – 8 410,51 тыс.руб.</w:t>
      </w:r>
    </w:p>
    <w:p>
      <w:pPr>
        <w:pStyle w:val="Normal"/>
        <w:spacing w:lineRule="atLeast" w:line="100"/>
        <w:ind w:left="0" w:right="0" w:firstLine="567"/>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нализ поступлений налоговых и неналоговых платежей в бюджет Черниговского сельского поселения за период 2014-2017 года</w:t>
      </w:r>
    </w:p>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тыс.руб.)</w:t>
      </w:r>
    </w:p>
    <w:tbl>
      <w:tblPr>
        <w:tblW w:w="9173" w:type="dxa"/>
        <w:jc w:val="left"/>
        <w:tblInd w:w="-5" w:type="dxa"/>
        <w:tblLayout w:type="fixed"/>
        <w:tblCellMar>
          <w:top w:w="0" w:type="dxa"/>
          <w:left w:w="108" w:type="dxa"/>
          <w:bottom w:w="0" w:type="dxa"/>
          <w:right w:w="108" w:type="dxa"/>
        </w:tblCellMar>
      </w:tblPr>
      <w:tblGrid>
        <w:gridCol w:w="3087"/>
        <w:gridCol w:w="1544"/>
        <w:gridCol w:w="1748"/>
        <w:gridCol w:w="1418"/>
        <w:gridCol w:w="1376"/>
      </w:tblGrid>
      <w:tr>
        <w:trPr>
          <w:trHeight w:val="600" w:hRule="atLeast"/>
        </w:trPr>
        <w:tc>
          <w:tcPr>
            <w:tcW w:w="308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ид налога</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упило в бюджет в  2014 году</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упило в бюджет в  2015 году</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ступило в бюджет в  2016 году</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лан на 2017 год</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ДФЛ</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043,63</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00,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21,79</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242,8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кцизы по подакцизным товарам</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94,72</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66,5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745,07</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555,0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ЕСХН</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24</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8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0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лог на имущество</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30,60</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15,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59,73</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67,0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Земельный налог</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27,96</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100,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27,1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690,0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ренда земли</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47,45</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0,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Аренда имущества</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0,64</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22,0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84,66</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5,60</w:t>
            </w:r>
          </w:p>
        </w:tc>
      </w:tr>
      <w:tr>
        <w:trPr>
          <w:trHeight w:val="300"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дажа земли</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4,02</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0</w:t>
            </w:r>
          </w:p>
        </w:tc>
      </w:tr>
      <w:tr>
        <w:trPr>
          <w:trHeight w:val="339" w:hRule="atLeast"/>
        </w:trPr>
        <w:tc>
          <w:tcPr>
            <w:tcW w:w="3087"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Прочие доходы (госпошлина, перерасчеты по отмененным налогам, доходы от компенсации затрат бюджетов, доходы от реализации имущества, прочие неналоговые поступления)</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3,0</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0,00</w:t>
            </w:r>
          </w:p>
          <w:p>
            <w:pPr>
              <w:pStyle w:val="Normal"/>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21" w:hRule="atLeast"/>
        </w:trPr>
        <w:tc>
          <w:tcPr>
            <w:tcW w:w="308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того:</w:t>
            </w:r>
          </w:p>
        </w:tc>
        <w:tc>
          <w:tcPr>
            <w:tcW w:w="154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4 107,26 </w:t>
            </w:r>
          </w:p>
        </w:tc>
        <w:tc>
          <w:tcPr>
            <w:tcW w:w="174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947,50</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4 352,25 </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191,4</w:t>
            </w:r>
          </w:p>
        </w:tc>
      </w:tr>
    </w:tbl>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Темп роста поступлений в бюджет поселения в 2016 году составил   110,25 % по отношению к 2015 году и 105,96 %, к 2014 году, что обусловлено следующими причинами:</w:t>
      </w:r>
    </w:p>
    <w:p>
      <w:pPr>
        <w:pStyle w:val="Normal"/>
        <w:spacing w:lineRule="atLeast" w:line="100"/>
        <w:ind w:left="0" w:right="0" w:firstLine="72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2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Количество трудоспособного населения 2356 человек, из них занятое население 1801 человек. Незанятое трудоспособное население 555 человек. </w:t>
      </w:r>
    </w:p>
    <w:p>
      <w:pPr>
        <w:pStyle w:val="Normal"/>
        <w:spacing w:lineRule="atLeast" w:line="100"/>
        <w:ind w:left="0" w:right="0" w:firstLine="72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20"/>
        <w:jc w:val="both"/>
        <w:rPr>
          <w:rFonts w:ascii="Times New Roman" w:hAnsi="Times New Roman" w:eastAsia="Times New Roman" w:cs="Times New Roman"/>
          <w:b/>
          <w:b/>
          <w:color w:val="000000"/>
          <w:sz w:val="27"/>
          <w:shd w:fill="auto" w:val="clear"/>
        </w:rPr>
      </w:pPr>
      <w:r>
        <w:rPr>
          <w:rFonts w:eastAsia="Times New Roman" w:cs="Times New Roman" w:ascii="Times New Roman" w:hAnsi="Times New Roman"/>
          <w:b w:val="false"/>
          <w:color w:val="000000"/>
          <w:sz w:val="28"/>
          <w:shd w:fill="auto" w:val="clear"/>
        </w:rPr>
        <w:t>Расходы бюджета Черниговского сельского поселения Белореченского района в 2016 году составили 11 944,58 тыс.руб. (из них федеральные средства – 190,4 тыс.руб., краевые средства –  1 860,55 тыс.руб.) и были направлены на финансирование основных полномочий Черниговского сельского поселения:</w:t>
      </w:r>
    </w:p>
    <w:p>
      <w:pPr>
        <w:pStyle w:val="Normal"/>
        <w:spacing w:lineRule="atLeast" w:line="100"/>
        <w:ind w:left="0" w:right="-284" w:firstLine="708"/>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7"/>
          <w:shd w:fill="auto" w:val="clear"/>
        </w:rPr>
        <w:t>Бюджетные средства были направлены:</w:t>
      </w:r>
    </w:p>
    <w:p>
      <w:pPr>
        <w:pStyle w:val="Normal"/>
        <w:tabs>
          <w:tab w:val="clear" w:pos="1134"/>
          <w:tab w:val="left" w:pos="-14400" w:leader="none"/>
        </w:tabs>
        <w:spacing w:lineRule="atLeast" w:line="100"/>
        <w:ind w:left="0" w:right="9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ходы по содержанию органов местного самоуправления  – 4 208 654,00 рубля;</w:t>
      </w:r>
    </w:p>
    <w:p>
      <w:pPr>
        <w:pStyle w:val="Normal"/>
        <w:tabs>
          <w:tab w:val="clear" w:pos="1134"/>
          <w:tab w:val="left" w:pos="-14400" w:leader="none"/>
        </w:tabs>
        <w:spacing w:lineRule="atLeast" w:line="100"/>
        <w:ind w:left="0" w:right="9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ходы по содержанию учреждений культуры – 5 988 368,00 рублей;</w:t>
      </w:r>
    </w:p>
    <w:p>
      <w:pPr>
        <w:pStyle w:val="Normal"/>
        <w:tabs>
          <w:tab w:val="clear" w:pos="1134"/>
          <w:tab w:val="left" w:pos="-14400" w:leader="none"/>
        </w:tabs>
        <w:spacing w:lineRule="atLeast" w:line="100"/>
        <w:ind w:left="0" w:right="9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ходы на содержание и ремонт дорог – 701 095,00 рублей;</w:t>
      </w:r>
    </w:p>
    <w:p>
      <w:pPr>
        <w:pStyle w:val="Normal"/>
        <w:tabs>
          <w:tab w:val="clear" w:pos="1134"/>
          <w:tab w:val="left" w:pos="-14400" w:leader="none"/>
        </w:tabs>
        <w:spacing w:lineRule="atLeast" w:line="100"/>
        <w:ind w:left="0" w:right="9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благоустройство – 402 649,00 рублей, в том числе уличное освещение – 124 542,00 рубля, техобслуживание уличного освещения, прочее благоустройство, уборка улиц – 278 107,00 рублей;</w:t>
      </w:r>
    </w:p>
    <w:p>
      <w:pPr>
        <w:pStyle w:val="Normal"/>
        <w:tabs>
          <w:tab w:val="clear" w:pos="1134"/>
          <w:tab w:val="left" w:pos="-14400" w:leader="none"/>
        </w:tabs>
        <w:spacing w:lineRule="atLeast" w:line="100"/>
        <w:ind w:left="0" w:right="98" w:hanging="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асходы на выполнение иных полномочий (спорт, ВУС, Го и ЧС,  пожарная безопасность, молодежная политика, мероприятия в области архитектуры, информированность населения и прочие) – 643 815,00  рублей.</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рамках целевых программ профинансированы следующие мероприятия:</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развитие ТОС;</w:t>
      </w:r>
    </w:p>
    <w:p>
      <w:pPr>
        <w:pStyle w:val="Normal"/>
        <w:spacing w:lineRule="atLeast" w:line="100"/>
        <w:ind w:left="0" w:right="0" w:firstLine="72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ремонт дорог;</w:t>
      </w:r>
    </w:p>
    <w:p>
      <w:pPr>
        <w:pStyle w:val="Normal"/>
        <w:spacing w:lineRule="atLeast" w:line="100"/>
        <w:ind w:left="0" w:right="0" w:firstLine="72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осуществление доплат работникам культуры.</w:t>
      </w:r>
    </w:p>
    <w:p>
      <w:pPr>
        <w:pStyle w:val="Normal"/>
        <w:spacing w:lineRule="atLeast" w:line="100"/>
        <w:ind w:left="0" w:right="0" w:firstLine="72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720"/>
        <w:jc w:val="both"/>
        <w:rPr>
          <w:rFonts w:ascii="Times New Roman" w:hAnsi="Times New Roman" w:eastAsia="Times New Roman" w:cs="Times New Roman"/>
          <w:b w:val="false"/>
          <w:b w:val="false"/>
          <w:color w:val="000000"/>
          <w:sz w:val="27"/>
          <w:shd w:fill="auto" w:val="clear"/>
        </w:rPr>
      </w:pPr>
      <w:r>
        <w:rPr>
          <w:rFonts w:eastAsia="Times New Roman" w:cs="Times New Roman" w:ascii="Times New Roman" w:hAnsi="Times New Roman"/>
          <w:b w:val="false"/>
          <w:color w:val="000000"/>
          <w:sz w:val="27"/>
          <w:shd w:fill="auto" w:val="clear"/>
        </w:rPr>
        <w:t>В 2016 году  был проведен ремонт автодороги с гравийным покрытием  по ул. Шаумяна п.Молодежного в сумме 299 898,00 рублей, завезен ГПС в ст.Черниговскую в сумме 117 000,00 рублей, установлен ограничитель перильного типа в зоне пешеходного перехода в п.Молодежном, ул.Ленина  в сумме 21 353,00 рубля.</w:t>
      </w:r>
    </w:p>
    <w:p>
      <w:pPr>
        <w:pStyle w:val="Normal"/>
        <w:spacing w:lineRule="atLeast" w:line="100"/>
        <w:ind w:left="0" w:right="0" w:firstLine="72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7"/>
          <w:shd w:fill="auto" w:val="clear"/>
        </w:rPr>
        <w:t>Также за 2016 год  выполнены следующие работы:</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таница Черниговская</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роведены работы  по исправлению профиля  дороги с подсыпкой ГПС ул.Красно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Регулярно велась  робота, по покосу сорной растительности и сбору мусора в парк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Ликвидировано 2 сухих тополя на кладбищ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Завезен песок на кладбищ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Проведен косметический ремонт памятника ветеранам ВОВ.</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Установлена доска объявлени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 Проведена работа по побелке деревьев в парк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Проведены  работы по водоотведению по ул.1-Мая.</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Выполнили  работы  по исправлению профиля с подсыпкой ГПС ул.Советской,ул. Красной , пер. Труда</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10.Проведены работы по водоотведению по ул. Мира.</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shd w:fill="auto" w:val="clear"/>
        </w:rPr>
        <w:t>Станица Гурийская</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роведены работы по обрезке деревьев на въезде в станицу.</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Проведен косметический ремонт памятника павшим воинам в парке ст.Гурийско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Покрасили дорожные знаки.</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Установили 2 лавочки возле СК.</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Произведен демонтаж старых труб.</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Проведен частичный ремонт и покраска детской площадки в парк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Установлена доска объявлени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Проведены работы по побелке деревьев в парк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 Завезен песок на кладбищ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0.Проведены работы по исправлению профиля дорог с подсыпкой ГПС  ул.Школьная и ул.Советская.</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Установлена детская площадка и лавочки по ул.Советско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Проведены работы по спилу аварийных деревьев по ул.Школьной.</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13. Оказали посильную помощь в ремонте теплотрассы МБОУООШ № 25.</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shd w:fill="auto" w:val="clear"/>
        </w:rPr>
        <w:t>Поселок Молодежный</w:t>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Проведены   работы  по исправлению профиля с подсыпкой ГПС ул.Вокзальной, Шаумяна, Зелено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Сделан частичный ремонт памятника комсомольцам по ул.Вокзально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Оборудован пандус в администрации.</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Сделан теплый туалет в здании администрации.</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Установлена металлопластиковая дверь в администрации.</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Установлены лавочки на площади возле СДК  (7 ш.)</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0. Высажен сквер напротив торгового центра «Удача».</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 Проведен ямочный ремонт напротив торгового центра «Удача».</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Установлены дополнительные игровые  модули на игровой площадк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3. Покрашена беседка на площади возле СДК.</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4. Установлена доска объявлени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5. Заменили кровлю над большим залом СДК (600 кв.м.)</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6. Покрасили многофункциональную спортивную площадку возле школы.</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7.Отремонтировали дворовую спортивную площадку (повесили баскетбольный щит и волейбольную сетку).</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8. Завезли песок на кладбище.</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9.Земенили  торсаду в многоквартирном  доме по ул.Калинина.</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0.Нарезали дорогу в новый микрорайон.</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21.Сделали ремонт внутреннего ограждения на территории домовладения ветерана ВОВ </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3.Восстановили аллею тополей на въезде в пос.Молодежный.</w:t>
      </w:r>
    </w:p>
    <w:p>
      <w:pPr>
        <w:pStyle w:val="Normal"/>
        <w:spacing w:lineRule="atLeast" w:line="100"/>
        <w:ind w:left="567" w:right="0" w:hanging="0"/>
        <w:jc w:val="left"/>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4. Оказали посильную помощь МБОУ СОШ №30 в  ремонте теплотрассы.</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25. Посадили 40 кустов роз, 8 туй  возле здания администрации.</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6. Возле СДК высадили 18 туй и 15 роз.</w:t>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7. По ул. Калинина разбили сквер, высадили кустарники ( казачий можжевельник, спирею, кусты сирени, бульденеж).</w:t>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29.Провели ремонт электропроводки в СДК.</w:t>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u w:val="single"/>
          <w:shd w:fill="auto" w:val="clear"/>
        </w:rPr>
        <w:t xml:space="preserve">План благоустройства на 2017 год </w:t>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ст.Черниговская</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косметический ремонт памятника павшим воинам ВОВ и поклонного креста.</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весеннюю побелку деревьев в парке.</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ложить тротуарную  плитку во дворе СДК.</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емонт по исправлению профиля дорог ст. Черниговской.</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евизию всех уличных светильников. При необходимости провести ремонт.</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устроить площадку для мусорного контейнера на кладбище.</w:t>
      </w:r>
    </w:p>
    <w:p>
      <w:pPr>
        <w:pStyle w:val="Normal"/>
        <w:numPr>
          <w:ilvl w:val="0"/>
          <w:numId w:val="1"/>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делать освещение памятника в парке.</w:t>
      </w:r>
    </w:p>
    <w:p>
      <w:pPr>
        <w:pStyle w:val="Normal"/>
        <w:numPr>
          <w:ilvl w:val="0"/>
          <w:numId w:val="1"/>
        </w:numPr>
        <w:tabs>
          <w:tab w:val="clear" w:pos="1134"/>
          <w:tab w:val="left" w:pos="0" w:leader="none"/>
        </w:tabs>
        <w:spacing w:lineRule="atLeast" w:line="100"/>
        <w:ind w:left="0" w:right="0" w:hanging="36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вести уборочные работы на кладбище. Завезти песок.</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567" w:right="0" w:hanging="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shd w:fill="auto" w:val="clear"/>
        </w:rPr>
        <w:t>пос.Молодежный</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зготовить проектно-сметную документацию на обустройство и освещение дороги по ул.Короткая.</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делать дорогу и установить уличное освещение по ул. Короткая.</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вести косметический ремонт памятника ВОВ по ул.Зои Невольниковой.</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вести ремонт и покраску автобусных остановок.</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о просьбе жителей установить дополнительно автобусный павильон по ул. Надгорная. </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Обустроить тротуар по ул. Ленина  от школы до амбулатории.(100 м)</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должить посадку деревьев в сквере.</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должить ремонт кровли над малым залом СДК.</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Навести санитарный  порядок  на кладбище, обустроить площадку для мусорного бака, завезти песок.</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евизию всех уличных светильников. При необходимости провести ремонт.</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ямочный ремонт дорог.</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ановить ограничения перильного типа вдоль пешеходного перехода возле МБОУ СОШ №30.</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вести ремонт освещения на многофункциональной спортивной площадке.</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должить ремонт электропроводки СДК пос.Молодежного.</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 </w:t>
      </w:r>
      <w:r>
        <w:rPr>
          <w:rFonts w:eastAsia="Times New Roman" w:cs="Times New Roman" w:ascii="Times New Roman" w:hAnsi="Times New Roman"/>
          <w:b w:val="false"/>
          <w:color w:val="000000"/>
          <w:sz w:val="28"/>
          <w:shd w:fill="auto" w:val="clear"/>
        </w:rPr>
        <w:t>Провести ремонт памятника В.И.Ленина.</w:t>
      </w:r>
    </w:p>
    <w:p>
      <w:pPr>
        <w:pStyle w:val="Normal"/>
        <w:numPr>
          <w:ilvl w:val="0"/>
          <w:numId w:val="2"/>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ановить дополнительные  дорожные  знаки  возле МБДОУ №</w:t>
      </w:r>
    </w:p>
    <w:p>
      <w:pPr>
        <w:pStyle w:val="Normal"/>
        <w:numPr>
          <w:ilvl w:val="0"/>
          <w:numId w:val="2"/>
        </w:numPr>
        <w:tabs>
          <w:tab w:val="clear" w:pos="1134"/>
          <w:tab w:val="left" w:pos="0" w:leader="none"/>
        </w:tabs>
        <w:spacing w:lineRule="atLeast" w:line="100"/>
        <w:ind w:left="0" w:right="0" w:hanging="36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Установить 2  цветочницы.</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 xml:space="preserve">      </w:t>
      </w:r>
      <w:r>
        <w:rPr>
          <w:rFonts w:eastAsia="Times New Roman" w:cs="Times New Roman" w:ascii="Times New Roman" w:hAnsi="Times New Roman"/>
          <w:b/>
          <w:color w:val="000000"/>
          <w:sz w:val="28"/>
          <w:shd w:fill="auto" w:val="clear"/>
        </w:rPr>
        <w:t>ст. Гурийская</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красить детскую площадку, установить  лавочки.</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аботы по исправлению профиля дороги  с подсыпкой ГПС ул. Степной и Советской.</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аботу по посадке зеленых насаждений на въезде в станицу.</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косметический ремонт памятника ВОВ.</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обелить деревья в парке.</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Установить  дополнительные  лавочки и урны в парке.</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емонт ограждения на кладбище. Обустроить площадку для мусорного контейнера.</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овести ремонт дамбы по ул. Степная.</w:t>
      </w:r>
    </w:p>
    <w:p>
      <w:pPr>
        <w:pStyle w:val="Normal"/>
        <w:numPr>
          <w:ilvl w:val="0"/>
          <w:numId w:val="3"/>
        </w:numPr>
        <w:tabs>
          <w:tab w:val="clear" w:pos="1134"/>
          <w:tab w:val="left" w:pos="0" w:leader="none"/>
        </w:tabs>
        <w:spacing w:lineRule="atLeast" w:line="100"/>
        <w:ind w:left="0" w:right="0" w:hanging="36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Установить дополнительные дорожные знаки, обустроить неровности возле МБОУООШ №25 и детским садом.</w:t>
      </w:r>
    </w:p>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color w:val="000000"/>
          <w:sz w:val="28"/>
          <w:shd w:fill="auto" w:val="clear"/>
        </w:rPr>
        <w:tab/>
      </w:r>
    </w:p>
    <w:p>
      <w:pPr>
        <w:pStyle w:val="Normal"/>
        <w:spacing w:lineRule="atLeast" w:line="100"/>
        <w:ind w:left="92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0" w:right="0" w:firstLine="56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both"/>
        <w:rPr>
          <w:rFonts w:ascii="Calibri" w:hAnsi="Calibri" w:eastAsia="Calibri" w:cs="Calibri"/>
          <w:b w:val="false"/>
          <w:b w:val="false"/>
          <w:color w:val="auto"/>
          <w:sz w:val="22"/>
          <w:shd w:fill="auto" w:val="clear"/>
        </w:rPr>
      </w:pPr>
      <w:r>
        <w:rPr>
          <w:rFonts w:eastAsia="Times New Roman" w:cs="Times New Roman" w:ascii="Times New Roman" w:hAnsi="Times New Roman"/>
          <w:b w:val="false"/>
          <w:color w:val="000000"/>
          <w:sz w:val="28"/>
          <w:shd w:fill="auto" w:val="clear"/>
        </w:rPr>
        <w:t xml:space="preserve"> </w:t>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80"/>
    <w:family w:val="auto"/>
    <w:pitch w:val="default"/>
  </w:font>
  <w:font w:name="Liberation Sans">
    <w:altName w:val="Arial"/>
    <w:charset w:val="01"/>
    <w:family w:val="swiss"/>
    <w:pitch w:val="variable"/>
  </w:font>
  <w:font w:name="Calibri">
    <w:charset w:val="cc"/>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